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left="5640" w:hanging="0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города</w:t>
      </w:r>
    </w:p>
    <w:p>
      <w:pPr>
        <w:pStyle w:val="Normal"/>
        <w:spacing w:lineRule="auto" w:line="240" w:before="0" w:after="0"/>
        <w:ind w:left="56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мянска от 09.06.2018 №353</w:t>
      </w:r>
    </w:p>
    <w:p>
      <w:pPr>
        <w:pStyle w:val="Normal"/>
        <w:widowControl w:val="false"/>
        <w:spacing w:lineRule="auto" w:line="240" w:before="0" w:after="0"/>
        <w:ind w:left="1418" w:hanging="1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418" w:hanging="1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й и объектов, на прилегающих территориях к которым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допускается розничная продажа алкогольной продук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00"/>
        <w:gridCol w:w="3120"/>
        <w:gridCol w:w="12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объе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тонахожде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хем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Образовательные организации: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1. Дошкольные образовательные организ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щеобразовательное учреждение «Детский сад №1 «Светлячок» города Армянска Республики Кры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мя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Иванищева, д.17-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щеобразовательное учреждение «Детский сад №2 «Солнышко» города Армянска Республики Кр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мя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 д.7-А</w:t>
              <w:tab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щеобразовательное учреждение «Детский сад №3 «Березк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мя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район име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а Васильева, д.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щеобразовательное учреждение «Детский сад №4 «Ласточка» города Армянска Республики Кры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мян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район  име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а Корявко, д.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щеобразовательное учреждение «Детский сад №5 «Аленушка» города Армянска Республики Кры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мя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генерала Корявко, д.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щеобразовательное учреждение «Детский сад №6 «Белоснежка» города Армянска Республики К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мя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район име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а Корявко, д.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2. Общеобразовательные организ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1» города Армянска Республики Кры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Армянск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.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Школа-лицей  №2» города Армянска Республики Кры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Армя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район и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а Васильева, д.1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Школа-гимназия  №3» города Армянска Республики Кры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Армя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район имени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а Корявко, д.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4» города Армянска Республики Кры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Армя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район и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а Корявко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12-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пециальная коррекционная школа №5» города Армянска Республики Кры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Армянск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йдара, д.3-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Перекопская средняя общеобразовательная школа №7» города Армянска Республики Кры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мя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рек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еатральная, д.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ля детей дошкольного и младшего школьного возраста «Суворовская начальная школа - детский сад №6» города Армянска Республики Кры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мя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уво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Октябрьска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45-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 Образовательная организация высшего обра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итут педагогического образования и менеджмента (филиал) Федерального государственного автономного образовательного учреждения высшего образования  «Крымский федеральный университет им.В.И. Вернадского» в городе Армя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Армя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л. Железнодорожная, д. 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 Профессиональная образовательная организация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Республики  Крым «Армянский колледж химической промышленност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Армя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л. Больничная, д. 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мянск, ул. Симферопольская, д.25 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. Организации дополнительного обра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«Детская школа искусств» города Армянска Республики Кры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Армянск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ванищева, д.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Voicevid604625866591744157380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«Центр детского и юношеского творчества» города Армянска Республики Кры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Армя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район имен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а Васильева, д.2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«Детско - юношеская спортивная школа» города Армянска Республики Кры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Армя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район и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а Корявко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21-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Медицинские организ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«Центральная городская больница г. Армянск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мя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ьничная, д.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«Центральная городская больница г. Армянска» Стоматологическая поликлин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рмянск, микрорай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генерала Корявко, д.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Объекты спор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 «Химик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мянск, ул. Симферопольское шоссе, д.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 «Юность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Армянск, микрорайон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генерала Корявко, район д. 21 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кзал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станц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рмянск, ул. Симферопольское шоссе, д.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ый вокза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рмянск, ул. Железнодорожная, д.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Места нахождения источников повышенной опас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С №6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 с ограниченной ответственностью «Торговый дом «ТЭС»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рмянск, Симферопольское шоссе, 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С №7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 с ограниченной ответственностью «КЕДР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мянск, Херсонское шоссе, 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С «Армянск-36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Компания Развитие Сервис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мянск, ул. Симферопольская, 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меститель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ы администрации </w:t>
        <w:tab/>
        <w:tab/>
        <w:tab/>
        <w:tab/>
        <w:tab/>
        <w:t xml:space="preserve">          В.З. Угольник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меститель начальника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дела экономического развития</w:t>
        <w:tab/>
        <w:tab/>
        <w:tab/>
        <w:t xml:space="preserve">            </w:t>
        <w:tab/>
        <w:t>С.В. Ковальчук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71755" cy="272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21.45pt;mso-wrap-distance-left:0pt;mso-wrap-distance-right:0pt;mso-wrap-distance-top:0pt;mso-wrap-distance-bottom:0pt;margin-top:-0.1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Voicevid604625866591744157377">
    <w:name w:val="voice vid_6046_25866_591744_1573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icevid604625866591744157378">
    <w:name w:val="voice vid_6046_25866_591744_1573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icevid604625866591744157379">
    <w:name w:val="voice vid_6046_25866_591744_1573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icevid604625866591744157380">
    <w:name w:val="voice vid_6046_25866_591744_1573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21:00Z</dcterms:created>
  <dc:creator>Oper2</dc:creator>
  <dc:description/>
  <dc:language>en-US</dc:language>
  <cp:lastModifiedBy>Петроченко</cp:lastModifiedBy>
  <cp:lastPrinted>2016-02-03T08:51:00Z</cp:lastPrinted>
  <dcterms:modified xsi:type="dcterms:W3CDTF">2018-06-14T09:21:00Z</dcterms:modified>
  <cp:revision>2</cp:revision>
  <dc:subject/>
  <dc:title>Приложение</dc:title>
</cp:coreProperties>
</file>